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624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天山会所室外附房工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天山会所室外附房工程招标控制价为人民币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叁佰玖拾壹万元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39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ind w:firstLine="4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七月六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0:00Z</dcterms:created>
  <dc:creator>samsung</dc:creator>
  <dc:description/>
  <cp:keywords/>
  <dc:language>en-US</dc:language>
  <cp:lastModifiedBy>微软用户</cp:lastModifiedBy>
  <cp:lastPrinted>2011-11-18T14:46:00Z</cp:lastPrinted>
  <dcterms:modified xsi:type="dcterms:W3CDTF">2012-07-06T09:45:00Z</dcterms:modified>
  <cp:revision>20</cp:revision>
  <dc:subject/>
  <dc:title>招 标 控 制 价 公 布 通 知</dc:title>
</cp:coreProperties>
</file>