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468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468" w:after="468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南林拆迁安置小区围墙工程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标办法：经评审的最低投标价法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为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伍拾壹万元整（￥：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u w:val="single"/>
        </w:rPr>
        <w:t>51.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u w:val="single"/>
        </w:rPr>
        <w:t>万元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另：本工程的工程量清单应招标人要求作了部分调整，现将调整后的工程量清单重新发你们，各投标人到代理公司网站（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kern w:val="0"/>
            <w:sz w:val="28"/>
            <w:szCs w:val="28"/>
          </w:rPr>
          <w:t>www.jsrhzh.com</w:t>
        </w:r>
      </w:hyperlink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下载中心）自行下载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 w:before="280" w:after="280"/>
        <w:ind w:firstLine="27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七月二十三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3"/>
      <w:type w:val="nextPage"/>
      <w:pgSz w:w="11906" w:h="16838"/>
      <w:pgMar w:left="1620" w:right="1466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hzh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0:00Z</dcterms:created>
  <dc:creator>samsung</dc:creator>
  <dc:description/>
  <cp:keywords/>
  <dc:language>en-US</dc:language>
  <cp:lastModifiedBy>user</cp:lastModifiedBy>
  <cp:lastPrinted>2012-07-23T15:56:00Z</cp:lastPrinted>
  <dcterms:modified xsi:type="dcterms:W3CDTF">2012-07-23T07:57:00Z</dcterms:modified>
  <cp:revision>8</cp:revision>
  <dc:subject/>
  <dc:title>招 标 控 制 价 公 布 通 知</dc:title>
</cp:coreProperties>
</file>